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ила </w:t>
      </w:r>
    </w:p>
    <w:p>
      <w:pPr>
        <w:pStyle w:val="Western"/>
        <w:shd w:fill="FFFFFF" w:val="clear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едения пациента в медицинской организации 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стоящие Правила поведения пациента в медицинской организации </w:t>
      </w:r>
      <w:r>
        <w:rPr>
          <w:bCs/>
          <w:color w:val="000000"/>
          <w:sz w:val="28"/>
          <w:szCs w:val="28"/>
        </w:rPr>
        <w:t xml:space="preserve">ООО «Межрегиональный медицинский центр ранней диагностики и лечения онкологических заболеваний» </w:t>
      </w:r>
      <w:r>
        <w:rPr>
          <w:color w:val="000000"/>
          <w:sz w:val="28"/>
          <w:szCs w:val="28"/>
        </w:rPr>
        <w:t>(далее,</w:t>
      </w:r>
      <w:r>
        <w:rPr>
          <w:bCs/>
          <w:color w:val="000000"/>
          <w:sz w:val="28"/>
          <w:szCs w:val="28"/>
        </w:rPr>
        <w:t xml:space="preserve"> медицинская организация, </w:t>
      </w:r>
      <w:r>
        <w:rPr>
          <w:color w:val="000000"/>
          <w:sz w:val="28"/>
          <w:szCs w:val="28"/>
        </w:rPr>
        <w:t>ООО «ММЦРДиЛОЗ» (далее, Правила) являются организационно-правовым документом, разработанным в соответствии с законодательством Российской Федерации в сфере здравоохранения, и</w:t>
      </w:r>
      <w:r>
        <w:rPr>
          <w:bCs/>
          <w:color w:val="000000"/>
          <w:sz w:val="28"/>
          <w:szCs w:val="28"/>
        </w:rPr>
        <w:t xml:space="preserve"> устанавливают </w:t>
      </w:r>
      <w:r>
        <w:rPr>
          <w:color w:val="000000"/>
          <w:sz w:val="28"/>
          <w:szCs w:val="28"/>
        </w:rPr>
        <w:t xml:space="preserve">правила поведения пациентов, законных представителей пациентов, сопровождающих их лиц и иных посетителей во время нахождения в ООО «ММЦРДиЛОЗ», а также иные вопросы, возникающие между участниками правоотношений - пациентом (его законным представителем) и медицинской организацией.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27 Федерального закона от 21.11.2011 г. № 323 «Об основах охраны здоровья граждан в Российской Федерации» граждане обязаны соблюдать «Правила поведения пациента в медицинской организации» (далее, Правила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язательны для пациентов, а также иных лиц, обратившихся в медицинскую организацию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в наглядной и доступной форме доводятся до сведения пациента (его представителей), иных лиц, обратившихся в медицинскую организацию, путем размещения на информационных стендах «Уголка потребителя» в холле 1 этажа и на официальном сайте ООО «ММЦРДиЛОЗ» в сети «Интернет»: </w:t>
      </w:r>
      <w:hyperlink r:id="rId2">
        <w:r>
          <w:rPr>
            <w:rStyle w:val="InternetLink"/>
            <w:sz w:val="28"/>
            <w:szCs w:val="28"/>
          </w:rPr>
          <w:t>https://onco36.ru/</w:t>
        </w:r>
      </w:hyperlink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ами ООО «ММЦРДиЛОЗ» являются:</w:t>
      </w:r>
    </w:p>
    <w:p>
      <w:pPr>
        <w:pStyle w:val="Western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лица, обратившиеся с направлением установленного образца из другой медицинской организации для оказания медицинских услуг в плановой форме в счет средств обязательного медицинского страхования (далее, ОМС) по позитронной эмиссионной томографии, совмещенной с компьютерной томографией, с туморотропным РФП (ПЭТ/КТ) в амбулаторных условиях и лучевой терапии (уровень 8) в условиях дневного стационара (КСГ - ds19.057) в рамках реализации программы государственных гарантий бесплатного оказания гражданам медицинской помощи;</w:t>
      </w:r>
    </w:p>
    <w:p>
      <w:pPr>
        <w:pStyle w:val="Western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лица, обратившиеся для оказания платных медицинских услуг на основании договора на оказание платных медицинских услуг, заключённого между ООО «ММЦРДиЛОЗ» и гражданином (потребителем услуги), либо иным лицом (юридическим или физическим), являющимся заказчиком услуг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овия оказания медицинских услуг по территориальной программе ОМС и </w:t>
      </w:r>
      <w:r>
        <w:rPr>
          <w:color w:val="000000"/>
          <w:sz w:val="28"/>
          <w:szCs w:val="28"/>
        </w:rPr>
        <w:t>Правила предоставления платных медицинских усл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отдельными приказами по медицинской организации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федеральными законами, иными нормативными правовыми актами РФ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 целях недопущения случаев нарушения общественного порядка и предотвращения иных противоправных действий вход/въезд на территорию ООО «ММЦРДиЛОЗ» осуществляется в соответствии с установленным порядком, определенным мерами антитеррористической защиты, а для маломобильных групп населения при непосредственном контроле работников вневедомственной охраны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Факт ознакомления с Правилами подтверждается пациентом путём проставления подписи в договоре и/или медицинской документации.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120" w:after="120"/>
        <w:jc w:val="center"/>
        <w:rPr/>
      </w:pPr>
      <w:r>
        <w:rPr>
          <w:color w:val="000000"/>
          <w:sz w:val="28"/>
          <w:szCs w:val="28"/>
        </w:rPr>
        <w:t>II. Обязанности и правила поведения пациента, его законного представителя и иных посетителей в медицинской организации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ациент, его законный представитель, иные посетители медицинской организации обязаны: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астоящие Правила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ринимать меры к сохранению и укреплению своего здоровья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бращаться за медицинской помощью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облюдать нормы поведения в общественных местах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облюдать тишину, чистоту и порядок в помещениях медицинской организ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бережно относиться к имуществу медицинской организ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уважительно относиться к другим пациентам, посетителям, соблюдать очередность, пропускать лиц, имеющих право на внеочередное обслуживание в соответствии с законодательством РФ, а также лиц, нуждающихся в оказании экстренной медицинской помощи для устранения угрозы их жизн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принимать действий, способных нарушить права других пациентов и работников медицинской организ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редоставлять медицинскому работнику, оказывающему медицинскую помощь, известную достоверную информацию о состоянии своего здоровья, в том числе о противопоказаниях к применению лекарственных средств, медицинских изделий, ранее перенесенных и наследственных заболеваниях, др.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медицинские предписания, находясь на лечении, соблюдать предписанный режим лечения, в том числе определенный на период временной нетрудоспособности; 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ать с врачом на всех этапах оказания медицинской помощ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являться на приём к врачу и лечебно-диагностические процедуры в назначенное время, согласно запис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облюдать санитарно-гигиенические нормы: входить в медицинскую организацию и ее структурные подразделения в сменной обуви или бахилах, верхнюю одежду оставлять в гардеробе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облюдать требования пожарной безопасности, при обнаружении источников пожара, иных угроз немедленно сообщить об этом сотрудникам медицинской организ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иные требования режима диагностики/лечения, установленные лечащим врачом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ациент, его законный представитель, иные посетители медицинской организации не вправе оскорблять медицинских работников и других лиц, участвующих в оказании медицинской помощи, а также других пациентов, посетителей и работников медицинской организации. Оскорбление, то есть унижение чести и достоинства другого лица, выраженное в неприличной форме, является административным правонарушением в соответствии со статьей 5.61 Кодекса Российской Федерации об административных правонарушениях. При этом медицинская организация (работники) вправе осуществлять (производить) фотосъёмку, звуко - и видеозапись лиц, находящихся на территории медицинской организации и использовать полученные материалы в качестве доказательства правонарушения. Ознакомившись с настоящими Правилами, пациент и иные посетители медицинской организации считаются предупрежденными о возможном проведении в отношении них фото-, звуко- и видеозаписи.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у, его законному представителю, иным посетителям медицинской организации, в целях соблюдения общественного порядка, предупреждения и пресечения террористических актов, иных преступлений, соблюдения санитарно-эпидемиологического режима запрещается: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роносить на территорию медицинской организации крупногабаритные вещи (хозяйственные сумки, рюкзаки, вещевые мешки, чемоданы, корзины, коробки и др.)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роносить в медицинскую организацию огнестрельное, газовое и холодное оружие, легковоспламеняющиеся, отравляющие, токсичные, ядовитые, радиоактивные, химические и взрывчатые вещества, спиртные напитки, колющие и легкобьющиеся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осещать медицинскую организацию с домашними животным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курить в помещениях, в том числе на крыльце, лестничных площадках, в туалетах, коридорах, кабинетах и других помещениях, а также на территории медицинской организации и на расстоянии менее 15 метров от нее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находиться на территории и помещениях медицинской организации, в состоянии алкогольного, наркотического и иного токсического опьянения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амовольно проникать в служебные помещения медицинской организ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ользоваться открытым огнём, пиротехническими устройствами (фейерверками, петардами и т.п.)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ользоваться в кабинете врача мобильными устройствами (телефоны, планшеты, плееры). Перед входом в кабинет врача рекомендуется отключить звук на мобильном устройстве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омко разговаривать, в том числе по мобильному телефону, шуметь, хлопать дверям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аться нецензурной бранью, вести себя некорректно по отношению к посетителям и работникам медицинской организации, громко и вызывающе выражать явное недовольство услугами, обслуживанием. Все жалобы (претензии) излагаются пациентом в порядке, установленном законодательством РФ, в случае если такая информация не предоставлена, пациент либо его законный представитель вправе направить жалобу (претензии) в любой форме и любым способом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роизводить фото- и видеосъемку в помещениях и на территории медицинской организации без предварительного разрешения руководства медицинской организ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ередвигаться на роликовых коньках, досках, самокатах, велосипедах и использовать другой спортивный инвентарь в помещениях медицинской организ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выполнять в помещениях медицинской организации функции торговых агентов (представителей), находиться в помещениях медицинской организации в иных коммерческих целях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осуществлять любую агитационную деятельность, адресованную неограниченному кругу лиц. Размещать в помещениях и на территории медицинской организации объявления без разрешения руководства медицинской организ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без присмотра личные вещи в помещениях медицинской организаци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Нарушением предписанного режима и настоящих Правил со стороны пациента, в том числе считается: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бое неуважительное отношение к персоналу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неявка или несвоевременная явка на прием к врачу, лечебно-диагностическую процедуру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требований и рекомендаций лечащего врача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лекарственных препаратов по собственному усмотрению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временное лечение в другой медицинской организации без уведомления и разрешения лечащего врача;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амовольное оставление пациентом медицинской организации до завершения курса лечения. Данное обстоятельство оформляется записью в медицинской документации пациента и расценивается как отказ от медицинской помощи, нарушение предписанного режима с соответствующими последствиями, за которые медицинская организация ответственности не несет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отказ от направления или несвоевременная явка на медико-социальную экспертизу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курение в помещениях, а также на территории медицинской организации и на расстоянии менее 15 метров от нее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тие спиртных напитков, употребление наркотических средств, психотропных и токсических веществ</w:t>
      </w:r>
      <w:r>
        <w:rPr/>
        <w:t xml:space="preserve"> </w:t>
      </w:r>
      <w:r>
        <w:rPr>
          <w:color w:val="000000"/>
          <w:sz w:val="28"/>
          <w:szCs w:val="28"/>
        </w:rPr>
        <w:t>в помещениях и на территории медицинской организ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ление в состоянии алкогольного, наркотического и токсического опьянения</w:t>
      </w:r>
      <w:r>
        <w:rPr/>
        <w:t xml:space="preserve"> </w:t>
      </w:r>
      <w:r>
        <w:rPr>
          <w:color w:val="000000"/>
          <w:sz w:val="28"/>
          <w:szCs w:val="28"/>
        </w:rPr>
        <w:t>в помещениях, а также на территории медицинской организации, за исключением случаев необходимости оказания гражданину экстренной медицинской помощи для устранения угрозы его жизн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ахождение в медицинской организации в верхней одежде без сменной обуви или бахил; 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выбрасывание мусора, отходов в непредназначенные для этого места, другое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и нарушении пациентом настоящих Правил, в том числе предписанного врачом режима, пациент может быть досрочно выписан из медицинской организации с соответствующей отметкой в медицинской документации, включая листок нетрудоспособност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Лечащий врач может отказаться в установленном порядке от наблюдения и лечения пациента, если все это не угрожает жизни пациента и не представляет угрозы жизни и здоровью окружающих.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120" w:after="120"/>
        <w:ind w:left="357" w:hanging="0"/>
        <w:jc w:val="center"/>
        <w:rPr/>
      </w:pPr>
      <w:r>
        <w:rPr>
          <w:color w:val="000000"/>
          <w:sz w:val="28"/>
          <w:szCs w:val="28"/>
        </w:rPr>
        <w:t>III. Права пациента при обращении за медицинской помощью в медицинскую организацию и ее структурные подразделения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медицинской помощью в медицинскую организацию и ее структурные подразделения пациент имеет право на: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информацию о фамилии, имени, должности и квалификации его лечащего врача и других лиц, непосредственно участвующих в оказании медицинской помощ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рофилактику, диагностику, лечение, медицинскую реабилитацию в условиях, соответствующих санитарно-гигиеническим требованиям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к другому лечащему врачу с разрешения руководителя медицинской организации при согласии другого врача (не чаще одного раза в год)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добровольное информированное согласие пациента на медицинское вмешательство в соответствии с законодательством Российской Федер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от медицинского вмешательства, от госпитализации, за исключением случаев, предусмотрительных законодательством Российской Федер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охранение медицинскими работниками в тайне информации о факте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ством Российской Федер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олучение в доступной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здоровья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иные права, установленные законодательством в сфере охраны здоровья граждан и договором оказания платных медицинских услуг.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аво на внеочередное оказание медицинской помощи имеют: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Великой Отечественной войны, инвалиды Великой Отечественной войны и приравненные к ним категории граждан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награжденные знаком «Жителю блокадного Ленинграда»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военнослужащие, проходившие военную службу в воинских частях, учреждениях, военно-учебных заведениях, не входивших в состав действующей армии в период с 22 июня 1941 года по 3 сентября 1945 года,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боевых действий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члены семьи погибших (умерших) инвалидов войны, участников Великой Отечественной войны и ветеранов боевых действий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циалистического Труда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е кавалеры ордена Славы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ветского Союза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Российской Федерации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члены семей Героев Советского Союза, Героев Российской Федерации и полных кавалеров ордена Славы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е кавалеры ордена Трудовой Славы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вдовы (вдовцы) Героев Социалистического Труда или полных кавалеров ордена Трудовой Славы, не вступившие в повторный брак (независимо от даты смерти (гибели) Героя Социалистического Труда или полного кавалера ордена Трудовой Славы)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ризнанные пострадавшими от политических репрессий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билитированные лица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награжденные нагрудным знаком «Почетный донор России»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граждане, подвергшиеся воздействию радиации вследствие радиационных катастроф;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иные категории граждан в соответствии с законодательством Российской Федераци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снованием для оказания медицинской помощи вне очереди является документ, подтверждающий принадлежность гражданина к одной из категорий граждан, которым в соответствии с законодательством РФ предоставлено право на внеочередное оказание медицинской помощ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Гражданин, имеющий право на внеочередное оказание медицинской помощи, обращается непосредственно к начальнику службы клиентского сервиса или дежурному администратору медицинской организации, работники которой организуют ему внеочередной прием врача, при наличии медицинских показаний и отсутствии записанного на это время пациента. При необходимости выполнения диагностических исследований и лечебных манипуляций гражданам, имеющим право на внеочередное оказание медицинской помощи, лечащий врач по возможности организует их предоставление в первоочередном порядке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ациенты, нуждающиеся в экстренной медицинской помощи, для устранения угрозы их жизни принимаются врачами немедленно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, установленном законодательством РФ, застрахованным пациентам на случай временной нетрудоспособности выдается листок нетрудоспособности. Другим категориям граждан выдаются надлежаще оформленные справки установленной формы.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120" w:after="120"/>
        <w:jc w:val="center"/>
        <w:rPr/>
      </w:pPr>
      <w:r>
        <w:rPr>
          <w:color w:val="000000"/>
          <w:sz w:val="28"/>
          <w:szCs w:val="28"/>
        </w:rPr>
        <w:t>IV. Порядок разрешения конфликтных ситуаций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жалоб и обращений граждан определен Федеральным Законом РФ от 02.05.2006 г. № 59 «О порядке рассмотрения обращений граждан Российской Федерации» и локальным приказом по медицинской организации.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ab/>
        <w:t xml:space="preserve">При обращении пациента за медицинской помощью рабтники медицинской организации должны довести до сведения пациента либо его законного представителя информацию о форме и способах направления обращений (жалоб) в органы государственной власти и организации, включая почтовый адрес или адрес электронной почты, на которые может быть направлено обращение (жалоба). 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лучае если такая информация не предоставлена со стороны медицинской организации, пациент либо его законный представитель и (или) заказчик вправе направить обращение (жалобу) в любой форме и любым способом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онфликтных ситуаций для оперативного решения и принятия действенных мер, пациент либо его законный представитель имеет право непосредственно обратиться к руководителю медицинской организации/его заместителям по профилям медицинской деятельности устно или в письменном виде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 руководителем медицинской организации/его заместителем гражданин предъявляет документ, удостоверяющий его личность. Содержание устного обращения заносится в Журнал приема по личным вопросам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по личным вопросам. В остальных случаях дается письменный ответ по существу поставленных в обращении вопросов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обращении содержатся вопросы, решение которых не входит в компетенцию должностного лица медицинской организации, гражданину дается разъяснение, куда и в каком порядке следует обратиться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либо его законный представитель в своем письменном обращении в обязательном порядке указывает наименование медицинской организации, фамилию, имя, отчество соответствующего должностного лица, либо должность соответствующего лица, а также свои фамилию, имя, отчество (последнее, при наличии), почтовый адрес, по которому должны быть направлены ответ, либо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, поступившее руководству медицинской организации, рассматривается в течение 30 дней со дня его регистрации в порядке, установленном Федеральным законом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Ответ на письменное обращение направляется по почтовому адресу, указанному в обращении.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120" w:after="120"/>
        <w:jc w:val="center"/>
        <w:rPr/>
      </w:pPr>
      <w:r>
        <w:rPr>
          <w:color w:val="000000"/>
          <w:sz w:val="28"/>
          <w:szCs w:val="28"/>
        </w:rPr>
        <w:t>V. Порядок предоставления информации о состоянии здоровья пациента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остоянии здоровья (далее, Информация)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медицинскими работниками медицинской организации. Информация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документы (их копии) и выписки из них, отражающие состояние здоровья пациента</w:t>
      </w:r>
      <w:r>
        <w:rPr>
          <w:sz w:val="28"/>
          <w:szCs w:val="28"/>
        </w:rPr>
        <w:t>, предоставляются</w:t>
      </w:r>
      <w:r>
        <w:rPr>
          <w:color w:val="000000"/>
          <w:sz w:val="28"/>
          <w:szCs w:val="28"/>
        </w:rPr>
        <w:t xml:space="preserve"> на основании письменного запроса пациента либо его законного представителя на бумажном носителе (при личном обращении или по почте) либо на основании запроса, сформированного в форме электронного документа, подписанного пациентом либо его законным представителем. Порядок и условия предоставления пациенту или его законному представителю отражающих состояние здоровья медицинских документов, их копий и выписок из них установлен в медицинской организации внутренним приказом в соответствии с Федеральный законом от 21.11.2011г. №323-ФЗ «Об основах охраны здоровья граждан в Российской Федерации», приказом Минздрава России от 31.07.2020 г. № 789н «Об утверждении порядка и сроков предоставления медицинских документов (их копий) и выписок из них» и письмом Минздрава России от 07.12.2015 г. №13-2/1538 «О сроках хранения медицинской документации»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е может быть предоставлена пациенту против его воли. В случае неблагоприятного прогноза развития заболевания Информация сообщает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</w:t>
      </w:r>
      <w:r>
        <w:rPr/>
        <w:t xml:space="preserve"> </w:t>
      </w:r>
      <w:r>
        <w:rPr>
          <w:color w:val="000000"/>
          <w:sz w:val="28"/>
          <w:szCs w:val="28"/>
        </w:rPr>
        <w:t>несовершеннолетних, не достигших возраста, установленного частью 2 статьи 54 Федерального закона от 21.112011 г. № 323-ФЗ «Об основах охраны здоровья граждан в Российской Федерации», а также лиц, признанных в установленном законом порядке недееспособными, Информация предоставляется законному представителю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 Российской Федераци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дачи справок регламентирован внутренним приказом по медицинской организации в соответствии Федеральным законом от 21.11.2011 г. №323-ФЗ «Об основах охраны здоровья граждан в Российской Федерации» и приказом</w:t>
      </w:r>
      <w:r>
        <w:rPr/>
        <w:t xml:space="preserve"> </w:t>
      </w:r>
      <w:r>
        <w:rPr>
          <w:color w:val="000000"/>
          <w:sz w:val="28"/>
          <w:szCs w:val="28"/>
        </w:rPr>
        <w:t>Минздрава России от 14.09.2020 г. № 972н «Об утверждении Порядка выдачи медицинскими организациями справок и медицинских заключений»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рядок выдачи документов, удостоверяющих временную нетрудоспособность, установлен </w:t>
      </w:r>
      <w:r>
        <w:rPr>
          <w:sz w:val="28"/>
          <w:szCs w:val="28"/>
        </w:rPr>
        <w:t>внутренним приказом по медицинской организации в соответствии с положениями Федерального закона от 22.11.2011 г. №323-ФЗ «Об основах охраны здоровья граждан в Российской Федерации», Федерального закона от 29.12.2006г. № 255-ФЗ «Об обязательном</w:t>
      </w:r>
      <w:r>
        <w:rPr>
          <w:color w:val="000000"/>
          <w:sz w:val="28"/>
          <w:szCs w:val="28"/>
        </w:rPr>
        <w:t xml:space="preserve"> социальном страховании на случай временной нетрудоспособности и в связи с материнством», приказа Минздрава Рооссии от 23.11.2021 г. № 1089н «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», осуществляется централизованно в кабинете главной медицинской сестры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Для проставления заверяющих печатей на медицинской документации (справках, выписках и др.) пациент либо законный представитель обращаются в службу клиентского сервиса (стойка администраторов 1 этажа) или к помощнику генерального директора (приемная генерального директора на 1 этаже).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120" w:after="120"/>
        <w:jc w:val="center"/>
        <w:rPr/>
      </w:pPr>
      <w:r>
        <w:rPr>
          <w:color w:val="000000"/>
          <w:sz w:val="28"/>
          <w:szCs w:val="28"/>
        </w:rPr>
        <w:t>VI. Режим работы медицинской организации и её должностных лиц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ежим работы медицинской организации установлен генеральным директором в 2 смены с понедельника по пятницу с 08 часов 00 минут до 20 часов 00 минут. Выходные дни: суббота, воскресенье. Режим работы медицинской организации в предпраздничные и праздничные дни может отличаться, обо всех изменениях в режиме работы медицинской организации можно узнать на официальном сайте: </w:t>
      </w:r>
      <w:hyperlink r:id="rId3">
        <w:r>
          <w:rPr>
            <w:rStyle w:val="InternetLink"/>
            <w:sz w:val="28"/>
            <w:szCs w:val="28"/>
          </w:rPr>
          <w:t>https://onco36.ru/</w:t>
        </w:r>
      </w:hyperlink>
      <w:r>
        <w:rPr>
          <w:color w:val="000000"/>
          <w:sz w:val="28"/>
          <w:szCs w:val="28"/>
        </w:rPr>
        <w:t xml:space="preserve">, а также по указанным на сайте телефонам: +7 (473) 200-22-33; +7 (473) 201-70-97, либо при непосредственном обращении в медицинскую организацию.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случае временного приостановления деятельности медицинской организации для проведения санитарных, ремонтных и иных мероприятий, информация о дате приостановления деятельности и времени, в течение которого деятельность медицинской организации будет приостановлена размещается на сайте медицинской организации: </w:t>
      </w:r>
      <w:hyperlink r:id="rId4">
        <w:r>
          <w:rPr>
            <w:rStyle w:val="InternetLink"/>
            <w:sz w:val="28"/>
            <w:szCs w:val="28"/>
          </w:rPr>
          <w:t>https://onco36.ru/</w:t>
        </w:r>
      </w:hyperlink>
      <w:r>
        <w:rPr>
          <w:color w:val="000000"/>
          <w:sz w:val="28"/>
          <w:szCs w:val="28"/>
        </w:rPr>
        <w:t>, либо доводится до пациентов в иной доступной форме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гардероба начинается за 15 минут до начала работы медицинской организации и заканчивается через 15 минут после окончания работы медицинской организаци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рафик работы должностных лиц медицинской организации определяется Правилами внутреннего трудового распорядка с учётом ограничений, установленных Трудовым кодексом РФ, и размещается на сайте медицинской организации: </w:t>
      </w:r>
      <w:hyperlink r:id="rId5">
        <w:r>
          <w:rPr>
            <w:rStyle w:val="InternetLink"/>
            <w:sz w:val="28"/>
            <w:szCs w:val="28"/>
          </w:rPr>
          <w:t>https://onco36.ru/</w:t>
        </w:r>
      </w:hyperlink>
      <w:r>
        <w:rPr>
          <w:color w:val="000000"/>
          <w:sz w:val="28"/>
          <w:szCs w:val="28"/>
        </w:rPr>
        <w:t xml:space="preserve"> и информационных стендах «Уголка потребителя» в холле 1 этажа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Прием пациентов (их законных представителей) генеральным директором или одним из его заместителей осуществляется в установленные часы приема по предварительной записи. Информацию о часах приема можно узнать на официальном сайте медицинской организации или при непосредственном обращении в медицинскую организацию.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Особенности госпитализации пациентов в дневной стационар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>В дневной стационар в плановом порядке госпитализируются пациенты, в том числе по программе ОМС, для проведения радионуклидной терапии, лучевой терапии на ускорителе «КиберНож», по направлениям из других медицинских организаций или по направлению врача при оказании платных услуг, а также без направления для оказания пациенту экстренной помощи для устранения угрозы его жизн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Направление на госпитализацию в дневной стационар осуществляется врачом амбулаторного приема в порядке установленным внутренним приказом по медицинской организаци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Для госпитализации в дневной стационар в плановом порядке по программе ОМС, пациент предоставляет (за исключением случаев оказания экстренной медицинской помощи):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аправление на госпитализацию установленной формы с выпиской из медицинской документации; 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й медицинский полис ОМС, действительный на момент оказания медицинских услуг и подтверждающего действие договора ОМС, заключённого в пользу застрахованного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спитализируемых пациентов оформляется соответствующая медицинская документация, вещи пациентов хранятся в специально оборудованных индивидуальных шкафах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в сопровождении работника дневного стационара направляется в соответствующее структурное подразделение для лечебно-диагностических процедур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 нахождении в дневном стационаре, пациент может пользоваться личным бельем, одеждой и сменной обувью, принимать посетителей в установленные часы, за исключением периода карантина и если это не противоречит сан-эпидрежиму.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При лечении и обследовании в условиях дневного стационара пациент обязан соблюдать санитарно-гигиенические нормы пользования бытовыми коммуникациями, включая санузел, соблюдать лечебно-охранительный режим, в том числе предписанный лечащим врачом; своевременно ставить в известность медицинский персонал об ухудшении состояния здоровья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Самовольное оставление пациентом дневного стационара до завершения обследования, лечения оформляется записью в медицинской документации пациента и расценивается как отказ от медицинской помощи, нарушение предписанного режима с соответствующими последствиями, за которые медицинская организация ответственности не несет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пациентов из дневного стационара производится лечащим врачом по согласованию с заведующим дневным стационаром.</w:t>
      </w:r>
    </w:p>
    <w:p>
      <w:pPr>
        <w:pStyle w:val="Western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120" w:after="120"/>
        <w:jc w:val="center"/>
        <w:rPr/>
      </w:pPr>
      <w:r>
        <w:rPr>
          <w:color w:val="000000"/>
          <w:sz w:val="28"/>
          <w:szCs w:val="28"/>
        </w:rPr>
        <w:t>VIII. Ответственность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ациентом либо его законным представителем, иными посетителями медицинской организации настоящих Правил, работники медицинской организации вправе делать им соответствующие замечания, вызвать наряд полиции и применять иные меры воздействия, предусмотренные действующим законодательством. В случае выявления указанных лиц, они будут удаляться из медицинской организации сотрудниками правоохранительных органов (за исключением случаев оказания экстренной медицинской помощи)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осуществлению процесса оказания медицинской помощи, неуважение к работникам медицинской организации, другим пациентам и посетителям, нарушение общественного порядка в помещениях, на территории медицинской организации, причинение морального вреда работникам медицинской организации, причинение вреда деловой репутации, а также материального ущерба имуществу медицинской организации, влечет ответственность, предусмотренную законодательством Российской Федерации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несёт ответственность за последствия, связанные с отказом от медицинского вмешательства, за несоблюдение указаний (назначений и рекомендаций) медицинских работников, в том числе назначенного режима лечения, которые могут снизить качество медицинской помощ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Нарушение Правил внутреннего распорядка, лечебно-охранительного, санитарно-противоэпидемиологического режимов и санитарно- гигиенических норм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5760"/>
        <w:jc w:val="right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sectPr>
      <w:type w:val="nextPage"/>
      <w:pgSz w:w="11906" w:h="16838"/>
      <w:pgMar w:left="1418" w:right="73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Wmicallto">
    <w:name w:val="wmi-callto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w w:val="80"/>
      <w:sz w:val="27"/>
      <w:szCs w:val="27"/>
      <w:lang w:bidi="ar-SA"/>
    </w:rPr>
  </w:style>
  <w:style w:type="character" w:styleId="Style13">
    <w:name w:val="Основной текст_"/>
    <w:qFormat/>
    <w:rPr>
      <w:lang w:bidi="ar-SA"/>
    </w:rPr>
  </w:style>
  <w:style w:type="character" w:styleId="Consolas4">
    <w:name w:val="Основной текст + Consolas4"/>
    <w:qFormat/>
    <w:rPr>
      <w:rFonts w:ascii="Consolas" w:hAnsi="Consolas" w:cs="Consolas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1">
    <w:name w:val="Заголовок №3_"/>
    <w:qFormat/>
    <w:rPr>
      <w:b/>
      <w:bCs/>
      <w:lang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Links8">
    <w:name w:val="link s_8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tLeast" w:line="288" w:before="0" w:after="27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hanging="566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/>
  </w:style>
  <w:style w:type="paragraph" w:styleId="Style20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/>
      <w:jc w:val="both"/>
    </w:pPr>
    <w:rPr>
      <w:w w:val="80"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3" w:before="360" w:after="240"/>
      <w:ind w:hanging="360"/>
      <w:jc w:val="right"/>
    </w:pPr>
    <w:rPr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660"/>
      <w:ind w:firstLine="420"/>
      <w:jc w:val="both"/>
      <w:outlineLvl w:val="2"/>
    </w:pPr>
    <w:rPr>
      <w:b/>
      <w:bCs/>
      <w:sz w:val="20"/>
      <w:szCs w:val="20"/>
      <w:lang w:val="en-US" w:eastAsia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co36.ru/" TargetMode="External"/><Relationship Id="rId3" Type="http://schemas.openxmlformats.org/officeDocument/2006/relationships/hyperlink" Target="https://onco36.ru/" TargetMode="External"/><Relationship Id="rId4" Type="http://schemas.openxmlformats.org/officeDocument/2006/relationships/hyperlink" Target="https://onco36.ru/" TargetMode="External"/><Relationship Id="rId5" Type="http://schemas.openxmlformats.org/officeDocument/2006/relationships/hyperlink" Target="https://onco3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0:00Z</dcterms:created>
  <dc:creator>org</dc:creator>
  <dc:description/>
  <dc:language>en-US</dc:language>
  <cp:lastModifiedBy>Толстых</cp:lastModifiedBy>
  <cp:lastPrinted>2021-02-15T15:41:00Z</cp:lastPrinted>
  <dcterms:modified xsi:type="dcterms:W3CDTF">2023-08-18T06:50:00Z</dcterms:modified>
  <cp:revision>3</cp:revision>
  <dc:subject/>
  <dc:title>Общество с ограниченной ответственностью</dc:title>
</cp:coreProperties>
</file>