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/>
        <w:t xml:space="preserve">Порядок </w:t>
      </w:r>
    </w:p>
    <w:p>
      <w:pPr>
        <w:pStyle w:val="Normal"/>
        <w:spacing w:before="0" w:after="120"/>
        <w:jc w:val="center"/>
        <w:rPr/>
      </w:pPr>
      <w:r>
        <w:rPr/>
        <w:t>проведения системной радионуклидной терапии радия [223 Ra] хлоридом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стоящий порядок предназначен для организации работы при проведении пациентам</w:t>
      </w:r>
      <w:r>
        <w:rPr>
          <w:rFonts w:eastAsia="MS Mincho;‚l‚r –ѕ’©"/>
          <w:color w:val="000000"/>
          <w:lang w:eastAsia="ja-JP"/>
        </w:rPr>
        <w:t xml:space="preserve"> системной радионуклидной терапии </w:t>
      </w:r>
      <w:r>
        <w:rPr/>
        <w:t xml:space="preserve">костных метастазов кастрационно-резистентного рака предстательной железы (далее, КРРПЖ) </w:t>
      </w:r>
      <w:r>
        <w:rPr>
          <w:rFonts w:eastAsia="MS Mincho;‚l‚r –ѕ’©"/>
          <w:color w:val="000000"/>
          <w:lang w:eastAsia="ja-JP"/>
        </w:rPr>
        <w:t>радиофармацевтическим лекарственным препаратом радия [223 Ra] хлоридом (далее, РФЛП).</w:t>
      </w:r>
      <w:r>
        <w:rPr/>
        <w:t xml:space="preserve"> Порядок предназначен для определения целей, задач, показаний, противопоказаний, ограничений, особенностей, а также детализации порядка проведения </w:t>
      </w:r>
      <w:r>
        <w:rPr>
          <w:rFonts w:eastAsia="MS Mincho;‚l‚r –ѕ’©"/>
          <w:color w:val="000000"/>
          <w:lang w:eastAsia="ja-JP"/>
        </w:rPr>
        <w:t>системной радионуклидной терапии,</w:t>
      </w:r>
      <w:r>
        <w:rPr/>
        <w:t xml:space="preserve"> в том числе по программе обязательного медицинского страхования (ОМС),</w:t>
      </w:r>
      <w:r>
        <w:rPr>
          <w:rFonts w:eastAsia="MS Mincho;‚l‚r –ѕ’©"/>
          <w:color w:val="000000"/>
          <w:lang w:eastAsia="ja-JP"/>
        </w:rPr>
        <w:t xml:space="preserve"> </w:t>
      </w:r>
      <w:r>
        <w:rPr/>
        <w:t xml:space="preserve">и конкретизации действий лечащего врача или иного врача, работника, принимающего участие в оказании медицинской помощи пацие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Федеральный Закон от 21.11.2011 г. № 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Порядок оказания медицинской помощи взрослому населению при онкологических заболеваниях, утв. приказом Минздрава России от 19.02.2021 г. № 116н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СанПиН 2.6.1.2368-08 «Гигиенические требования по обеспечению радиационной безопасности при проведении лучевой терапии с помощью открытых радионуклидных источников», утв. постановлением главного санитарного врача РФ от 16.06.2008 г. №36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Клинические рекомендации «Рак предстательной железы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Стандарт специализированной медицинской помощи при злокачественных новообразованиях предстательной железы, утв. приказом Минздрава России от 09.11.2012 г. № 783н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 другими нормативными актами, включая локальные, регламентирующие Порядок проведения системной радионуклидной терапии радия [223 Ra] хлори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Системная радионуклидная терапия радия [223 Ra] хлоридом проводится в рамках реализации программы государственных гарантий в выделенных объёмах или на плат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В соответствии с СанПиН 2.6.1.2368—08, первоначальное решение о возможности применения системной радионуклидной терапии (далее, РНТ) с использованием РФЛП принимает врач-онколог медицинской организации, инициируя для этих целей онкологический консилиум в установленном порядке. На основании решения онкологического консилиума медицинской организации пациенту выдается направление формы 057/у-04 в случаях лечения по программе ОМС или заверенная копия решения онкологического консилиума другой медицинской организации при желании пациента получения медицинской услуги по РНТ в платном режиме. В обоих случаях при обращении пациента в дневной стационар ООО «ММЦРДиЛОЗ», врачом-онкологом совместно с врачом-радиологом, заведующей дневным стационаром проводится совместный первичный осмотр пациента, с целью выявления возможных противопоказаний к такому методу лечения. В случае, если РНТ не показана или имеются противопоказания, её не следует прово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На врача-радиолога возлагается основная ответственность за окончательное решение по необходимости использования в терапевтических целях РНТ, а также оптимальной вводимой пациенту активности РФЛП, достаточной для получения надежного терапевтического эффекта. Пациент информируется о терапевтической пользе и радиационном риске проведения Р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Оптимизация защиты пациента при проведении РНТ заключается в обеспечении наибольшего превышения выгоды для здоровья пациента от проведенной РНТ по сравнению с вредом от облучения с учетом социальных и экономических факторов. Назначаемая радиологом активность РФЛП при РНТ должна быть оптимальной, при которой возможно получение надежного терапевтического э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Перед началом РНТ врачу-радиологу необходимо ещё раз подтвердить согласие пациента на проведение РНТ и проверить наличие подписи пациента в документе «Информированное добровольное согласие на медицинское вмешательст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еред РНТ врачу-радиологу необходимо ещё раз проверить соответствие направления паспортным данным пац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/>
        <w:t>Перед введением РФЛП врач-радиолог проверяет правильность, оптимальность и соответствие инструкции по медицинскому применению назначенной для введения активности РФЛП в листе врачебных назначений.</w:t>
      </w:r>
    </w:p>
    <w:p>
      <w:pPr>
        <w:pStyle w:val="Normal"/>
        <w:spacing w:before="120" w:after="120"/>
        <w:jc w:val="center"/>
        <w:rPr/>
      </w:pPr>
      <w:r>
        <w:rPr/>
        <w:t>II. Цели проведения системной радионуклидной терапии радия [223 Ra] хлори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ми целями проведения РНТ с РФЛП явля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оддержание здоровья пациен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увеличение времени до прогрессирования заболе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увеличение времени до возникновения ассоциированных со скелетом осложнений, в том числе подавление хронического болевого синдром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увеличение продолжительности жизни пациен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120"/>
        <w:jc w:val="center"/>
        <w:rPr/>
      </w:pPr>
      <w:r>
        <w:rPr/>
        <w:t>III. Показания к проведению системной радионуклидной терапии радия [223 Ra] хлори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lang w:eastAsia="en-US"/>
        </w:rPr>
        <w:t>Показаниями к проведению РНТ являю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дтвержденная клинико-анамнестическими данными резистентность морфологически верифицированного рака предстательной железы к проводимой кастрац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личие костных метастазов в количестве &gt; 3-х (вплоть до тотального поражения скелета), метаболически активных (позитивных) по результатам ОФЭКТ/КТ или ПЭТ/КТ с радиофармпрепаратом «</w:t>
      </w:r>
      <w:r>
        <w:rPr>
          <w:rFonts w:eastAsia="Calibri"/>
          <w:vertAlign w:val="superscript"/>
          <w:lang w:eastAsia="en-US"/>
        </w:rPr>
        <w:t>18</w:t>
      </w:r>
      <w:r>
        <w:rPr>
          <w:rFonts w:eastAsia="Calibri"/>
          <w:lang w:eastAsia="en-US"/>
        </w:rPr>
        <w:t xml:space="preserve">F-ПСМА-1007» или с </w:t>
      </w:r>
      <w:r>
        <w:rPr/>
        <w:t>«</w:t>
      </w:r>
      <w:r>
        <w:rPr>
          <w:vertAlign w:val="superscript"/>
        </w:rPr>
        <w:t>18</w:t>
      </w:r>
      <w:r>
        <w:rPr/>
        <w:t>F-холин» или с «</w:t>
      </w:r>
      <w:r>
        <w:rPr>
          <w:vertAlign w:val="superscript"/>
        </w:rPr>
        <w:t>68</w:t>
      </w:r>
      <w:r>
        <w:rPr/>
        <w:t>Ga-DOTATATE»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наличие двух из трёх критериев прогрессирования на предыдущих линиях терапии, а именно: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биохимическое прогрессирование (рост уровня ПСА, характеризующийся 3-я последовательными повышениями уровня ПСА, определяемого с минимальным интервалом в 1 нед., из них 2 – на 50 % больше надира при уровне ПСА &gt;2 нг/мл)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нтген/радиологическое прогрессирование;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линическое ухудшени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отсутствие висцеральных метастазов, подтвержденное результатами инструментальных методов исследования (КТ органов грудной клетки, КТ органов брюшной полости, забрюшинного пространства (почки), малого таза (возможно МРТ или УЗИ+ТРУЗИ; ПЭТ/КТ (при наличии) с радиофармпрепаратом «</w:t>
      </w:r>
      <w:r>
        <w:rPr>
          <w:rFonts w:eastAsia="Calibri"/>
          <w:vertAlign w:val="superscript"/>
          <w:lang w:eastAsia="en-US"/>
        </w:rPr>
        <w:t>18</w:t>
      </w:r>
      <w:r>
        <w:rPr>
          <w:rFonts w:eastAsia="Calibri"/>
          <w:lang w:eastAsia="en-US"/>
        </w:rPr>
        <w:t xml:space="preserve">F-ПСМА-1007» или с </w:t>
      </w:r>
      <w:r>
        <w:rPr/>
        <w:t>«</w:t>
      </w:r>
      <w:r>
        <w:rPr>
          <w:vertAlign w:val="superscript"/>
        </w:rPr>
        <w:t>18</w:t>
      </w:r>
      <w:r>
        <w:rPr/>
        <w:t>F-холин» или с «</w:t>
      </w:r>
      <w:r>
        <w:rPr>
          <w:vertAlign w:val="superscript"/>
        </w:rPr>
        <w:t>68</w:t>
      </w:r>
      <w:r>
        <w:rPr/>
        <w:t>Ga-DOTATATE»</w:t>
      </w:r>
      <w:r>
        <w:rPr>
          <w:rFonts w:eastAsia="Calibri"/>
          <w:lang w:eastAsia="en-US"/>
        </w:rPr>
        <w:t>;  допустимы метастазы в региональные лимфатические узлы до 6 с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татус пациента ECOG 0 - 1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ематологические показатели перед 1-м курсом РНТ: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- нейтрофилы ≥ 1,5*10</w:t>
      </w:r>
      <w:r>
        <w:rPr>
          <w:rFonts w:eastAsia="Calibri"/>
          <w:vertAlign w:val="superscript"/>
          <w:lang w:eastAsia="en-US"/>
        </w:rPr>
        <w:t>9</w:t>
      </w:r>
      <w:r>
        <w:rPr>
          <w:rFonts w:eastAsia="Calibri"/>
          <w:lang w:eastAsia="en-US"/>
        </w:rPr>
        <w:t>/л;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- тромбоциты ≥ 100*10</w:t>
      </w:r>
      <w:r>
        <w:rPr>
          <w:rFonts w:eastAsia="Calibri"/>
          <w:vertAlign w:val="superscript"/>
          <w:lang w:eastAsia="en-US"/>
        </w:rPr>
        <w:t>9</w:t>
      </w:r>
      <w:r>
        <w:rPr>
          <w:rFonts w:eastAsia="Calibri"/>
          <w:lang w:eastAsia="en-US"/>
        </w:rPr>
        <w:t>/л;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емоглобин ≥ 100 г/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гематологические показатели при последующих курсах РНТ: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- нейтрофилы ≥ 1,0*10</w:t>
      </w:r>
      <w:r>
        <w:rPr>
          <w:rFonts w:eastAsia="Calibri"/>
          <w:vertAlign w:val="superscript"/>
          <w:lang w:eastAsia="en-US"/>
        </w:rPr>
        <w:t>9</w:t>
      </w:r>
      <w:r>
        <w:rPr>
          <w:rFonts w:eastAsia="Calibri"/>
          <w:lang w:eastAsia="en-US"/>
        </w:rPr>
        <w:t>/л;</w:t>
      </w:r>
    </w:p>
    <w:p>
      <w:pPr>
        <w:pStyle w:val="Normal"/>
        <w:ind w:left="284" w:hanging="0"/>
        <w:jc w:val="both"/>
        <w:rPr/>
      </w:pPr>
      <w:r>
        <w:rPr>
          <w:rFonts w:eastAsia="Calibri"/>
          <w:lang w:eastAsia="en-US"/>
        </w:rPr>
        <w:t>- тромбоциты ≥ 50*10</w:t>
      </w:r>
      <w:r>
        <w:rPr>
          <w:rFonts w:eastAsia="Calibri"/>
          <w:vertAlign w:val="superscript"/>
          <w:lang w:eastAsia="en-US"/>
        </w:rPr>
        <w:t>9</w:t>
      </w:r>
      <w:r>
        <w:rPr>
          <w:rFonts w:eastAsia="Calibri"/>
          <w:lang w:eastAsia="en-US"/>
        </w:rPr>
        <w:t>/л;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емоглобин ≥ 80 г/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120"/>
        <w:jc w:val="center"/>
        <w:rPr/>
      </w:pPr>
      <w:r>
        <w:rPr/>
        <w:t>IV. Противопоказания к проведению системной радионуклидной терапии</w:t>
        <w:br/>
        <w:t>радия [223 Ra] хлори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312" w:hanging="360"/>
        <w:jc w:val="both"/>
        <w:rPr/>
      </w:pPr>
      <w:r>
        <w:rPr/>
        <w:t xml:space="preserve">Противопоказаниями к проведению РНТ являются: </w:t>
      </w:r>
    </w:p>
    <w:p>
      <w:pPr>
        <w:pStyle w:val="Normal"/>
        <w:ind w:right="312" w:hanging="0"/>
        <w:jc w:val="both"/>
        <w:rPr/>
      </w:pPr>
      <w:r>
        <w:rPr/>
        <w:t>- статус пациента ECOG 3 - 4;</w:t>
      </w:r>
    </w:p>
    <w:p>
      <w:pPr>
        <w:pStyle w:val="Normal"/>
        <w:ind w:right="312" w:hanging="0"/>
        <w:jc w:val="both"/>
        <w:rPr/>
      </w:pPr>
      <w:r>
        <w:rPr/>
        <w:t>- выраженные нарушения функций жизнеобеспечения;</w:t>
      </w:r>
    </w:p>
    <w:p>
      <w:pPr>
        <w:pStyle w:val="Normal"/>
        <w:ind w:right="312" w:hanging="0"/>
        <w:jc w:val="both"/>
        <w:rPr/>
      </w:pPr>
      <w:r>
        <w:rPr/>
        <w:t>- хронические заболевания в стадии обострения и декомпенсации;</w:t>
      </w:r>
    </w:p>
    <w:p>
      <w:pPr>
        <w:pStyle w:val="Normal"/>
        <w:ind w:right="312" w:hanging="0"/>
        <w:jc w:val="both"/>
        <w:rPr/>
      </w:pPr>
      <w:r>
        <w:rPr/>
        <w:t>- острый воспалительный процесс, в том числе ОРВИ, пневмония;</w:t>
      </w:r>
    </w:p>
    <w:p>
      <w:pPr>
        <w:pStyle w:val="Normal"/>
        <w:ind w:right="312" w:hanging="0"/>
        <w:jc w:val="both"/>
        <w:rPr/>
      </w:pPr>
      <w:r>
        <w:rPr/>
        <w:t>- острые неотложные состояния;</w:t>
      </w:r>
    </w:p>
    <w:p>
      <w:pPr>
        <w:pStyle w:val="Normal"/>
        <w:ind w:right="312" w:hanging="0"/>
        <w:jc w:val="both"/>
        <w:rPr/>
      </w:pPr>
      <w:r>
        <w:rPr/>
        <w:t>- инфаркт миокарда в последние 6 месяцев;</w:t>
      </w:r>
    </w:p>
    <w:p>
      <w:pPr>
        <w:pStyle w:val="Normal"/>
        <w:ind w:right="312" w:hanging="0"/>
        <w:jc w:val="both"/>
        <w:rPr/>
      </w:pPr>
      <w:r>
        <w:rPr/>
        <w:t>- туберкулез в активной форме и другие инфекционные заболевания, в том числе вызванные COVID-19.</w:t>
      </w:r>
    </w:p>
    <w:p>
      <w:pPr>
        <w:pStyle w:val="Normal"/>
        <w:spacing w:before="120" w:after="120"/>
        <w:jc w:val="center"/>
        <w:rPr/>
      </w:pPr>
      <w:r>
        <w:rPr/>
        <w:t>V. Ограничения к проведению системной радионуклидной терапии радия [223 Ra] хлори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Ограничениями к проведению РНТ являются: </w:t>
      </w:r>
    </w:p>
    <w:p>
      <w:pPr>
        <w:pStyle w:val="Normal"/>
        <w:jc w:val="both"/>
        <w:rPr/>
      </w:pPr>
      <w:r>
        <w:rPr/>
        <w:t>- менее 8 недель со времени последнего цикла предшествующей терапии доце-такселом/кабазитакселом (требуется время для нормализации гематологических показателей);</w:t>
      </w:r>
    </w:p>
    <w:p>
      <w:pPr>
        <w:pStyle w:val="Normal"/>
        <w:jc w:val="both"/>
        <w:rPr/>
      </w:pPr>
      <w:r>
        <w:rPr/>
        <w:t>- при статусе пациента ECOG 2 назначение РНТ возможно, если предполагаемая продолжительность жизни пациента не менее 6 месяцев.</w:t>
      </w:r>
    </w:p>
    <w:p>
      <w:pPr>
        <w:pStyle w:val="Normal"/>
        <w:spacing w:before="120" w:after="120"/>
        <w:jc w:val="center"/>
        <w:rPr/>
      </w:pPr>
      <w:r>
        <w:rPr/>
        <w:t>VI. Порядок направления пациентов для проведения системной</w:t>
        <w:br/>
        <w:t>радионуклидной терапии радия [223 Ra] хлоридом в счёт ОМ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ри наличии показаний и отсутствии противопоказаний к проведению РНТ костных метастазов КРРПЖ, медицинская организация, направляющая пациента для проведения РНТ по программе ОМС, должна оформить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«Направление за счёт средств ОМС на госпитализацию» (форма № 057/у-04). В данном направлении, в том числе, указать, что пациент направляется на системную радионуклидную терапию радия [223 Ra] хлоридом в ООО «ММЦРДиЛОЗ», г. Воронеж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«Выписка из амбулаторной карты или истории болезни пациента» с указанием: решения онкологического консилиума; клинического диагноза; результатов гистологического исследования; даты постановки на онкоучёт; кратких сведений истории развития заболевания; результатов обследования; проведенного лечения; сведений о динамике ПСА на фоне проводимого лечения, включая последние 6 месяце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60"/>
        <w:jc w:val="center"/>
        <w:rPr/>
      </w:pPr>
      <w:r>
        <w:rPr/>
        <w:t>Обязательный диагностический миним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Обязательный диагностический минимум при направлении пациента на госпитализацию в дневной стационар ООО «ММЦРДиЛОЗ» для проведения РНТ необходим для обоснования назначения пациенту радионуклидного метода л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еред 1 курсом РНТ или при первичном обращении необходим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ОФЭКТ/КТ (обязательно) или ПЭТ/КТ (при наличии), подтверждающие наличие метаболически активных костных метастазов (всегда перед 1-м курсом РНТ», далее при необходимости, исходя из реальной клинической ситуации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КТ органов грудной клетки и результаты КТ органов брюшной полости, забрюшинного пространства (почки), малого таза (возможно МРТ или УЗИ+ТРУЗИ), подтверждающие отсутствие висцеральных метастаз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ПЭТ/КТ с радиофармпрепаратом «</w:t>
      </w:r>
      <w:r>
        <w:rPr>
          <w:vertAlign w:val="superscript"/>
        </w:rPr>
        <w:t>18</w:t>
      </w:r>
      <w:r>
        <w:rPr/>
        <w:t>F-ПСМА-1007» или с «</w:t>
      </w:r>
      <w:r>
        <w:rPr>
          <w:vertAlign w:val="superscript"/>
        </w:rPr>
        <w:t>18</w:t>
      </w:r>
      <w:r>
        <w:rPr/>
        <w:t>F-холин» или с «</w:t>
      </w:r>
      <w:r>
        <w:rPr>
          <w:vertAlign w:val="superscript"/>
        </w:rPr>
        <w:t>68</w:t>
      </w:r>
      <w:r>
        <w:rPr/>
        <w:t>Ga-DOTATATE» (только при наличии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консультация терапев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анализов крови на антитела к tr. pallidum (действителен в течение 1 мес.), HCV, HBsAg (действительны в течение 3 мес.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анализов крови по определению уровня ПСА и (желательно) уровня тестостерона (действительны в течение 10 дней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общего развернутого анализа крови, включая лейкоцитарную формулу и количество тромбоцитов (действителен в течение 5 дней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биохимического анализа крови: общий белок, креатинин, мочевина, глюкоза, АсАТ, АлАТ, общий билирубин, щёлочная фосфатаза, ЛДГ (действителен в течение 5 дней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результаты анализа мочи (действителен в течение 5 дней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- ЭКГ (действительна в течение 10 д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еред последующими курсами РНТ и повторном обращении необходим диагностический минимум начиная с консультации терапевта.</w:t>
      </w:r>
    </w:p>
    <w:p>
      <w:pPr>
        <w:pStyle w:val="Style22"/>
        <w:spacing w:before="120" w:after="12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Действия персонала по исполнению порядка проведения системной</w:t>
        <w:br/>
        <w:t>радионуклидной терапии радия [223 Ra] хлоридом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ом-радиологом анализируется медицинская документация по заболеванию, дополнительно уточняются клинико-анамнестические сведения, указанные выше и значимые для РНТ, принимается первоначальное решение о необходимости использования в лечебных целях РНТ. Оформляется документ «Лист врачебных назначений для Заказа», куда в том числе вносится вес пациента и расчет оптимальной планируемой к введению каждому пациенту активности РФЛП за подписью врача-радиолог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26 дней до референтной даты </w:t>
      </w:r>
      <w:r>
        <w:rPr>
          <w:rFonts w:cs="Times New Roman" w:ascii="Times New Roman" w:hAnsi="Times New Roman"/>
          <w:sz w:val="24"/>
          <w:szCs w:val="24"/>
        </w:rPr>
        <w:t xml:space="preserve">РФЛП </w:t>
      </w:r>
      <w:r>
        <w:rPr>
          <w:rFonts w:cs="Times New Roman" w:ascii="Times New Roman" w:hAnsi="Times New Roman"/>
          <w:color w:val="000000"/>
          <w:sz w:val="24"/>
          <w:szCs w:val="24"/>
        </w:rPr>
        <w:t>очередной поставки врач-радиолог передает «Лист врачебных назначений для Заказа» назначенному ответственному лицу для определения потребности и формирования общего заказа-заявки РФЛП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ом обобщаются и анализируются предварительно собранные клинико-анамнестические сведения по всем пациентам, которым определено проведение РНТ, и на основании результатов этого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26 дней до референтной даты </w:t>
      </w:r>
      <w:r>
        <w:rPr>
          <w:rFonts w:cs="Times New Roman" w:ascii="Times New Roman" w:hAnsi="Times New Roman"/>
          <w:sz w:val="24"/>
          <w:szCs w:val="24"/>
        </w:rPr>
        <w:t xml:space="preserve">РФЛ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ной поставки </w:t>
      </w:r>
      <w:r>
        <w:rPr>
          <w:rFonts w:cs="Times New Roman" w:ascii="Times New Roman" w:hAnsi="Times New Roman"/>
          <w:sz w:val="24"/>
          <w:szCs w:val="24"/>
        </w:rPr>
        <w:t>формируется общая заказ-заявка РФЛП и назначается окончательная дата и время прибытия пациентов для проведения РН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лицом по данным врачей-радиологов формируется окончательный список пациентов для проведения РНТ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18 дней до референтной даты </w:t>
      </w:r>
      <w:r>
        <w:rPr>
          <w:rFonts w:cs="Times New Roman" w:ascii="Times New Roman" w:hAnsi="Times New Roman"/>
          <w:sz w:val="24"/>
          <w:szCs w:val="24"/>
        </w:rPr>
        <w:t xml:space="preserve">РФЛ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редной поставки </w:t>
      </w:r>
      <w:r>
        <w:rPr>
          <w:rFonts w:cs="Times New Roman" w:ascii="Times New Roman" w:hAnsi="Times New Roman"/>
          <w:sz w:val="24"/>
          <w:szCs w:val="24"/>
        </w:rPr>
        <w:t xml:space="preserve">уточняется общая заказ-заявка РФЛП, при этом возможно только уменьшение или оставление прежнего количества РФЛП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-радиолог или по его поручению а</w:t>
      </w:r>
      <w:r>
        <w:rPr>
          <w:rFonts w:cs="Times New Roman" w:ascii="Times New Roman" w:hAnsi="Times New Roman"/>
          <w:sz w:val="24"/>
          <w:szCs w:val="24"/>
        </w:rPr>
        <w:t>дминистраторы центра, исходя из составленного ответственным лицом списка, по телефону заблаговременно напоминают пациентам о дате и времени проведения РНТ, уточняют возможность и желание пациента пройти РНТ в назначенное время и дат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ную дату администраторы оформляют первичную медицинскую документацию на обратившихся в ООО «ММЦРДиЛОЗ» самостоятельно или с направлением из другой медицинской организации для госпитализации в дневной стационар с целью проведении РНТ пациентов, включая изготовление копий документов, после чего они направляются в дневной стационар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радиолог, врач-онколог ведут совместный с заведующей дневным стационаром первичный прием пациентов в дневном стационаре. При этом в медицинской документации пациента, в том числе должны быть отражены жалобы пациента, клинико-анамнестические данные, указывающие на наличие у пациента кастрационной резистентности, содержащие сведения о  сопутствующих заболеваниях,  обо всех случаях аллергических реакций, проводимых оперативных вмешательствах, курсах лучевой и химиотерапии с указанием времени их проведения, данные биохимического анализа крови, полученные не более, чем 5 дней назад, сведения из  медицинских документов, данные предыдущих дополнительных методов обследования, обосновывающие и подтверждающие основной клинический диагноз, объективный статус с результатами проведенных измерений роста, веса, расчета индекса массы тела пациента, сатурации, также проводится физикальный осмотр с оценкой общего состояния и жизненных функций пациен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совместного приема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план лечения РНТ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основанных направлениях на РНТ врач-радиолог вправе отказать пациенту в проведении РНТ, проинформировав об этом лечащего врача пациента из другой медицинской организации и зафиксировав противопоказания к проведению РНТ в медицинской документации пациен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лана лечения врач-радиолог оформляет документ «Лист врачебных назначений» с обязательным указанием: ФИО, № карты больного дневного стационара, медицинской организации, направившей пациента, роста, веса, индекса массы тела, сатурации, даты введения РФЛП, активности вводимого РФЛП (радия [223 Ra] хлорид), других лекарственных препаратов по медицинским показаниям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врач-радиолог препровождает пациента до процедурного кабинета, где медицинская сестра принимает пациента и производит установку внутривенного катетер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тановки внутривенного катетера процедурная медицинская сестра, под непосредственным контролем врача-радиолога в присутствии инженера-дозиметриста службы радиационной безопасности производит забор необходимой активности РФЛП для каждого конкретного пациента в соответствии с назначением врача-радиолога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ная медицинская сестра под непосредственным контролем </w:t>
      </w:r>
      <w:r>
        <w:rPr>
          <w:rFonts w:cs="Times New Roman" w:ascii="Times New Roman" w:hAnsi="Times New Roman"/>
          <w:sz w:val="24"/>
          <w:szCs w:val="24"/>
        </w:rPr>
        <w:t>врача-радиолога при помощи дозкалибратора проверяет активность РФЛП на соответствие запланированной для введения пациенту. Под контролем врача-радиолога процедурная медицинская сестра производит внутривенное болюсное введение РФЛП пациенту через ранее установленный внутривенный катетер. После введения РФЛП процедурная медицинская сестра препровождает пациента обратно в палату дневного стационара для врачебного наблюд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ведения РФЛП отмечается в журнале введения РФЛП пациентам в установленном порядке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РНТ врач-радиолог рассчитывает и вносит значение эффективной дозы облучения пациента в мЗв в документ «Лист учета эффективных доз облучения пациента при исследованиях/радионуклидной терапии» и вклеивает его в медицинскую документацию пациен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радиолог в ходе наблюдения оценивает состояние пациента. В случае его удовлетворительного состояния без отрицательной динамики, в установленном порядке выписывает пациента из дневного стационара и разрешает покинуть дневной стационар с напоминанием пациенту о необходимости руководствоваться выданной ему на руки памяткой по радиационной безопасности после РНТ, приведенной в Приложении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-радиолог в течение рабочего дня оформляет всю необходимую документацию на пациентов, получивших РНТ по программе ОМС, и передает ее начальнику отдела информационного обеспечения для оформления и предоставления в ТФОМС и СМК реестров пациентов, прошедших РНТ, в день выписки пациен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200" w:leader="none"/>
        </w:tabs>
        <w:ind w:left="0" w:hanging="0"/>
        <w:jc w:val="both"/>
        <w:rPr/>
      </w:pPr>
      <w:bookmarkStart w:id="1" w:name="bookmark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вершении РНТ ответственное лицо докладывает генеральному директору о результатах проведения РНТ, в том числе об остатках РФЛП. </w:t>
      </w:r>
      <w:bookmarkEnd w:id="1"/>
    </w:p>
    <w:sectPr>
      <w:type w:val="nextPage"/>
      <w:pgSz w:w="11906" w:h="16838"/>
      <w:pgMar w:left="130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‚l‚r –ѕ’©"/>
      <w:b/>
      <w:bCs/>
      <w:kern w:val="2"/>
      <w:sz w:val="48"/>
      <w:szCs w:val="4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‚l‚r –ѕ’©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аголовок своего сообщения"/>
    <w:basedOn w:val="Style14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1">
    <w:name w:val="Акроним HTML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60"/>
      <w:jc w:val="both"/>
      <w:outlineLvl w:val="0"/>
    </w:pPr>
    <w:rPr>
      <w:b/>
      <w:bCs/>
      <w:sz w:val="28"/>
      <w:szCs w:val="28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3:00Z</dcterms:created>
  <dc:creator>org</dc:creator>
  <dc:description/>
  <dc:language>en-US</dc:language>
  <cp:lastModifiedBy>Толстых</cp:lastModifiedBy>
  <cp:lastPrinted>2023-01-18T10:53:00Z</cp:lastPrinted>
  <dcterms:modified xsi:type="dcterms:W3CDTF">2023-08-28T12:03:00Z</dcterms:modified>
  <cp:revision>3</cp:revision>
  <dc:subject/>
  <dc:title>УТВЕРЖДАЮ</dc:title>
</cp:coreProperties>
</file>